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SCHREIBUNGS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blu GfK Fertigschächte nach DIN EN 15383 aus glasfaser-verstärktem Polyesterharz (UP-GF) auf Basis von GFK-Rohrleitungs-systemen nach DIN EN ISO 23856 / DIN16868 / DIN16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25307846">
            <w:r>
              <w:rPr>
                <w:webHidden/>
                <w:rStyle w:val="IndexLink"/>
                <w:b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Vorbemerk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47">
            <w:r>
              <w:rPr>
                <w:webHidden/>
                <w:rStyle w:val="IndexLink"/>
                <w:b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Topfschä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5307848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tandardschach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49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Mehr-/Minderlänge Schachtroh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0">
            <w:r>
              <w:rPr>
                <w:webHidden/>
                <w:rStyle w:val="IndexLink"/>
                <w:b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Tangentialschä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1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Tangentialschacht mit Auftr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2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Tangentialschacht ohne Auftr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3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nschlussstutz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4">
            <w:r>
              <w:rPr>
                <w:webHidden/>
                <w:rStyle w:val="IndexLink"/>
                <w:b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Abstur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5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Innenliegender Unterstur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6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ußenliegender Unterstur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7">
            <w:r>
              <w:rPr>
                <w:webHidden/>
                <w:rStyle w:val="IndexLink"/>
                <w:b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Stahlbetonschachtabdeck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8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bdeckplatte, tagwasserdich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59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bdeckplatte mit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60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rFonts w:eastAsia="Arial"/>
              </w:rPr>
              <w:t>Übergangs</w:t>
            </w:r>
            <w:r>
              <w:rPr>
                <w:rStyle w:val="IndexLink"/>
              </w:rPr>
              <w:t>platte, tagwasserdich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61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rFonts w:eastAsia="Arial"/>
              </w:rPr>
              <w:t>Übergangsp</w:t>
            </w:r>
            <w:r>
              <w:rPr>
                <w:rStyle w:val="IndexLink"/>
              </w:rPr>
              <w:t>latte mit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62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rFonts w:eastAsia="Arial"/>
              </w:rPr>
              <w:t xml:space="preserve">Übergangsadapter </w:t>
            </w:r>
            <w:r>
              <w:rPr>
                <w:rStyle w:val="IndexLink"/>
              </w:rPr>
              <w:t>DN1000 Schacht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 w:val="22"/>
              <w:szCs w:val="22"/>
            </w:rPr>
          </w:pPr>
          <w:hyperlink w:anchor="_Toc25307863">
            <w:r>
              <w:rPr>
                <w:webHidden/>
                <w:rStyle w:val="IndexLink"/>
              </w:rPr>
              <w:t>5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2"/>
              </w:rPr>
              <w:tab/>
            </w:r>
            <w:r>
              <w:rPr>
                <w:rStyle w:val="IndexLink"/>
                <w:rFonts w:eastAsia="Arial"/>
              </w:rPr>
              <w:t xml:space="preserve">Übergangsadapter </w:t>
            </w:r>
            <w:r>
              <w:rPr>
                <w:rStyle w:val="IndexLink"/>
              </w:rPr>
              <w:t>DN1200 Schacht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07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Arial" w:hAnsi="Arial" w:eastAsia="Times New Roman" w:cs="Times New Roman"/>
          <w:szCs w:val="24"/>
          <w:lang w:eastAsia="de-DE"/>
        </w:rPr>
      </w:pPr>
      <w:r>
        <w:rPr>
          <w:rFonts w:eastAsia="Times New Roman" w:cs="Times New Roman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Haftung der Amiblu Gruppe ist ausgeschlossen. Dies betrifft auch Druck- und Schreibfehler sowie nachträgliche Änderungen technischer Daten.</w:t>
      </w:r>
    </w:p>
    <w:p>
      <w:pPr>
        <w:pStyle w:val="Normal"/>
        <w:tabs>
          <w:tab w:val="clear" w:pos="709"/>
          <w:tab w:val="left" w:pos="1701" w:leader="none"/>
        </w:tabs>
        <w:ind w:right="1416" w:hanging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0" w:name="_Toc25307846"/>
      <w:bookmarkStart w:id="1" w:name="_Toc1544275"/>
      <w:bookmarkStart w:id="2" w:name="_Toc474496638"/>
      <w:bookmarkStart w:id="3" w:name="_Toc403296860"/>
      <w:bookmarkStart w:id="4" w:name="_Toc403293803"/>
      <w:bookmarkStart w:id="5" w:name="_Toc399836975"/>
      <w:bookmarkStart w:id="6" w:name="_Toc399835310"/>
      <w:r>
        <w:rPr>
          <w:rFonts w:cs="Arial" w:ascii="Arial" w:hAnsi="Arial"/>
        </w:rPr>
        <w:t>Vorbemerkungen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cs="Arial"/>
          <w:szCs w:val="22"/>
        </w:rPr>
      </w:pPr>
      <w:r>
        <w:rPr>
          <w:rFonts w:cs="Arial"/>
        </w:rPr>
        <w:t>Rohre, Formstücke und Rohre für Schächte aus glasfaserverstärktem ungesättigtem Polyesterharz (UP-GF), gemäß DIN EN ISO 23856 / DIN16868 / DIN16869 für Abwasserkanäle mit oder ohne Druc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Es muss der Nachweis der Übereinstimmung sowie eine Eigen- und Fremdüberwachung der Produktion entsprechend den Produktnormen DIN EN ISO 23856 / DIN 15383 in Verbindung mit der CEN / TS 14632 vorliegen. </w:t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Der Nachweis der Fremdüberwachung muss durch eine nach DIN EN ISO / IEC 17025 akkreditierte Zertifizierungs- und Zulassungsstelle aus dem europäischen Raum erfolgen. Es ist der Nachweis von mindestens 6 Jahren erfolgreicher Fremdüberwachung vorzule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s Herstellwerk muss über die Konformitätsnachweise der eingesetzten Rohstoffe für die Rohrproduktion sowie alle prozessrelevanten Parameter verfügen.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 Produktionsstandort des Lieferanten muss über ein etabliertes und zertifiziertes Qualitätssicherungssystem nach ISO 9001, Energiemanagement nach ISO 50001, Umweltmanagement nach ISO 14001 verfü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Nachweise sind in englischer und deutscher Sprache zulässig. Anderssprachige Unterlagen sind beglaubigt übersetzt beizubringen.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Rohre müssen über eine ausreichende Widerstandsfähigkeit gegenüber Abrieb verfügen. Bei Prüfung der Abriebfestigkeit nach EN 295-3 oder CEN TR 15729 </w:t>
      </w:r>
      <w:r>
        <w:rPr>
          <w:rFonts w:eastAsia="Arial" w:cs="Arial"/>
        </w:rPr>
        <w:t>über 100.000 Lastspiele muss eine</w:t>
      </w:r>
      <w:r>
        <w:rPr>
          <w:rFonts w:cs="Arial"/>
        </w:rPr>
        <w:t xml:space="preserve"> </w:t>
      </w:r>
      <w:r>
        <w:rPr>
          <w:rFonts w:cs="Arial"/>
          <w:color w:val="000000" w:themeColor="text1"/>
        </w:rPr>
        <w:t>2</w:t>
      </w:r>
      <w:r>
        <w:rPr>
          <w:rFonts w:cs="Arial"/>
        </w:rPr>
        <w:t xml:space="preserve">-fache Sicherheit gegenüber der Stärke der inneren </w:t>
      </w:r>
      <w:r>
        <w:rPr>
          <w:rFonts w:cs="Arial"/>
          <w:color w:val="000000" w:themeColor="text1"/>
        </w:rPr>
        <w:t xml:space="preserve">Verschleißschutzschicht </w:t>
      </w:r>
      <w:r>
        <w:rPr>
          <w:rFonts w:cs="Arial"/>
        </w:rPr>
        <w:t>nachgewiesen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eiterhin müssen die Rohre eine ausreichende Beständigkeit gegenüber Hochdruckspülverfahren analog DIN 19523 vorweisen. 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ohre und Formstücke sind mit einer inneren Verschleißschutzschicht von min. 1,0 mm Dicke auszuführen.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es Rohr und jede Kupplung muss eine eineindeutige serielle Kennzeichnung aufweisen, um während der Verlegung diese Daten zum Zwecke der Qualitätsverfolgung aufzeichnen zu können.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statische Berechnung ist gemäß ATV-DVWK-A 127 für biegeweiche Rohrsysteme mit Nennsteifigkeit (nicht Elastizitätsmodul) vorzuneh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ur statischen Berechnung ist die Anwendung der Materialkennwerte nach dem ATV Regelwerk nur zulässig, sofern diese Kennwerte Mindestanforderungen der zutreffenden Produktnorm DIN EN ISO 23856 / EN 15383 si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i der Bearbeitung von Rohren aus UP-GF (Passrohre, Anschlüsse etc.) sind die Verlegerichtlinien des Herstellers zu beachten und es sind vom Hersteller empfohlene Geräte zu verwen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ür GFK-Rohrsysteme ist auf Anforderung eine generische Umweltproduktdeklaration (EPD) vorzulegen. Die EPD muss in voller Übereinstimmung mit den Normen ISO 14025, ISO 21930 und EN 15804-A2:2019 erstellt werd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ezifische EPD-Dokumente sind unter Berücksichtigung der Zusammensetzung des zu lie-fernden Rohrsystems für Rohr mit Kupplung in der Einheit 1/m zu erklären. Die spezifische EPD muss auf die geplante Produktionsstätte (Lieferwerk) ausgestellt werden und die Produktphase (Cradle-to-Gate A1-A3) und die Bauprozessphase (A4-A5) für den Projektstandort im Ökobi-lanzszenario abdecken. Im Faktor A1 muss die Ökobilanz den ökologischen Fußabdruck der Herstellung für die eingesetzten Primärrohstoffe sowie im Faktor A2 der Transport zu Produktionsstätte enthalten sei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tragsbestandteile in der jeweils aktuell gültigen Ausgabe sin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5383: Kunststoff-Rohrleitungssysteme für Abwasserleitungen und -kanäle - Glasfaserverstärkte duroplastische Kunststoffe (GFK) auf der Basis von Polyesterharz (UP) - Einsteig- und Kontrollschächte;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 xml:space="preserve">DIN EN ISO 23856: Kunststoff-Rohrleitungssysteme für die Wasserversorgung, Entwässerungssysteme und Abwasserleitungen mit oder ohne Druck – Glasfaserverstärkte duroplastische Kunststoffe (GFK) auf der Basis von ungesättigtem Polyesterharz (UP)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 xml:space="preserve">DIN 16868-1/2: Rohre aus glasfaserverstärktem Polyesterharz (UP-GF); gewickelt, gefüllt 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  <w:szCs w:val="22"/>
        </w:rPr>
        <w:t>DIN 16869-1/2: Rohre aus glasfaserverstärktem Polyesterharz (UP-GF); geschleudert, gefüllt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119: Kunststoff-Rohrleitungssysteme – Verbindungen für Rohre und Formstücke aus glasfaserverstärkten duroplastischen Kunststoffen (GFK) – Prüfverfahren zur Dichtheit und Widerstandsfähigkeit gegen Beschädigung von nicht druckbeständigen flexiblen Verbindungen mit elastomeren Dichtungselementen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Zertifizierung nach DIN EN ISO 9001 als Nachweis des Qualitätsmanagement-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systems des Rohrherstellers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ISO 14001: Umweltmanagementsysteme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ISO 50001: Energiemanagementsysteme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Nachweis von mindestens 6 Jahren erfolgreicher Fremdüberwachung durch ein nach DIN EN ISO / IEC 17025 akkreditiertes Prüflabor aus dem europäischen Raum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ATV-DVWK-A 127:  Statische Berechnung von Abwasserkanälen und –leitung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991-2: Eurocode 1: Einwirkungen auf Tragwerke - Teil 2: Verkehrslasten auf Brück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610: Verlegung und Prüfung von Entwässerungskanälen und -leitung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WA-A 139: Einbau und Prüfung von Abwasserleitungen und -kanäl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Verlegerichtlinien des Rohrherstellers</w:t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3119" w:hanging="0"/>
        <w:jc w:val="both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GFK - Fertigteilschächte</w:t>
      </w:r>
    </w:p>
    <w:p>
      <w:pPr>
        <w:pStyle w:val="Normal"/>
        <w:tabs>
          <w:tab w:val="clear" w:pos="709"/>
          <w:tab w:val="left" w:pos="1701" w:leader="none"/>
        </w:tabs>
        <w:ind w:right="-311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7" w:name="_Toc25307847"/>
      <w:bookmarkStart w:id="8" w:name="_Toc525555524"/>
      <w:r>
        <w:rPr>
          <w:rFonts w:cs="Arial" w:ascii="Arial" w:hAnsi="Arial"/>
        </w:rPr>
        <w:t>Topfschächte</w:t>
      </w:r>
      <w:bookmarkEnd w:id="7"/>
      <w:bookmarkEnd w:id="8"/>
    </w:p>
    <w:p>
      <w:pPr>
        <w:pStyle w:val="Normal"/>
        <w:tabs>
          <w:tab w:val="clear" w:pos="709"/>
          <w:tab w:val="left" w:pos="567" w:leader="none"/>
        </w:tabs>
        <w:ind w:right="340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9" w:name="_Toc25307848"/>
      <w:bookmarkStart w:id="10" w:name="_Toc525555525"/>
      <w:bookmarkStart w:id="11" w:name="_Toc108434360"/>
      <w:bookmarkStart w:id="12" w:name="_Toc434657126"/>
      <w:bookmarkStart w:id="13" w:name="_Toc403296929"/>
      <w:bookmarkStart w:id="14" w:name="_Toc403293872"/>
      <w:bookmarkStart w:id="15" w:name="_Toc399837035"/>
      <w:r>
        <w:rPr>
          <w:rFonts w:cs="Arial" w:ascii="Arial" w:hAnsi="Arial"/>
          <w:b w:val="false"/>
        </w:rPr>
        <w:t>Standardschacht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rtigschacht nach DIN EN 15383, Schachtrohr aus geschleudertem / gewickeltem glasfaserverstärktem Polyesterharz (UP-GF) gemäß DIN EN ISO 23856 und DIN 16868 / DIN 16969 einschl. Gerinne, rutschhemmender Auftritt und Steigleiter liefern, zur Verwendungsstelle transportieren und einbau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Schachtdurchmesser:</w:t>
        <w:tab/>
        <w:t>DN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Schachttiefe (Sohle – GOK):</w:t>
        <w:tab/>
        <w:t>......................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Ablauf:</w:t>
        <w:tab/>
        <w:t>DN ………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Rohrmaterial Ablauf:</w:t>
        <w:tab/>
        <w:t>……………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Zulauf 1 :</w:t>
        <w:tab/>
        <w:t>DN 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Rohrmaterial Zulauf 1:</w:t>
        <w:tab/>
        <w:t>.....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Zulauf 2 :</w:t>
        <w:tab/>
        <w:t>DN 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Rohrmaterial Zulauf 2:</w:t>
        <w:tab/>
        <w:t>.....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Zulauf 3 :</w:t>
        <w:tab/>
        <w:t>DN 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Rohrmaterial Zulauf 3:</w:t>
        <w:tab/>
        <w:t>.....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Gerinneausführung:</w:t>
        <w:tab/>
        <w:t>gerade / abgewinkelt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Gerinneabwinklung:</w:t>
        <w:tab/>
        <w:t>Grad……..°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Auftriebssicherungsplatte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 Ablauf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 Zulauf 1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 Zulauf 2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 Zulauf 3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Steigleiter: </w:t>
        <w:tab/>
        <w:t>DIN EN 14396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Material </w:t>
        <w:tab/>
        <w:t>GFK / Edelstah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Leiterbreite:</w:t>
        <w:tab/>
        <w:t>……………m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Einstiegshilfe:</w:t>
        <w:tab/>
        <w:t>ja / ne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16" w:name="_Toc25307849"/>
      <w:r>
        <w:rPr>
          <w:rFonts w:cs="Arial" w:ascii="Arial" w:hAnsi="Arial"/>
          <w:b w:val="false"/>
        </w:rPr>
        <w:t>Mehr-/Minderlänge Schachtrohr</w:t>
      </w:r>
      <w:bookmarkEnd w:id="16"/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achtrohr aus geschleudertem / gewickeltem glasfaserverstärktem Polyesterharz (UP-GF) gemäß DIN EN ISO 23856 und DIN 16868 / DIN 16969 einschl. Steigleiter passend zum Schacht der Pos....liefer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Nennweite Schachtrohr </w:t>
        <w:tab/>
        <w:t>D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Steigleiter: </w:t>
        <w:tab/>
        <w:t>DIN EN 14396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Material </w:t>
        <w:tab/>
        <w:t>GFK / Edelstah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Leiterbreite:</w:t>
        <w:tab/>
        <w:t>………………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right="340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Toc525555526"/>
      <w:bookmarkStart w:id="18" w:name="_Toc108434363"/>
      <w:bookmarkStart w:id="19" w:name="_Toc525555526"/>
      <w:bookmarkStart w:id="20" w:name="_Toc108434363"/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21" w:name="_Toc525555526"/>
      <w:bookmarkStart w:id="22" w:name="_Toc108434363"/>
      <w:bookmarkStart w:id="23" w:name="_Toc25307850"/>
      <w:r>
        <w:rPr>
          <w:rFonts w:cs="Arial" w:ascii="Arial" w:hAnsi="Arial"/>
        </w:rPr>
        <w:t>Tangentialschächte</w:t>
      </w:r>
      <w:bookmarkEnd w:id="21"/>
      <w:bookmarkEnd w:id="22"/>
      <w:bookmarkEnd w:id="23"/>
    </w:p>
    <w:p>
      <w:pPr>
        <w:pStyle w:val="Normal"/>
        <w:tabs>
          <w:tab w:val="clear" w:pos="709"/>
          <w:tab w:val="left" w:pos="1701" w:leader="none"/>
        </w:tabs>
        <w:ind w:right="340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24" w:name="_Toc25307851"/>
      <w:bookmarkStart w:id="25" w:name="_Toc525555527"/>
      <w:bookmarkStart w:id="26" w:name="_Toc108434364"/>
      <w:bookmarkStart w:id="27" w:name="_Toc434657128"/>
      <w:bookmarkStart w:id="28" w:name="_Toc403296931"/>
      <w:bookmarkStart w:id="29" w:name="_Toc403293874"/>
      <w:bookmarkStart w:id="30" w:name="_Toc399837037"/>
      <w:r>
        <w:rPr>
          <w:rFonts w:cs="Arial" w:ascii="Arial" w:hAnsi="Arial"/>
          <w:b w:val="false"/>
        </w:rPr>
        <w:t xml:space="preserve">Tangentialschacht </w:t>
      </w:r>
      <w:bookmarkEnd w:id="26"/>
      <w:bookmarkEnd w:id="27"/>
      <w:bookmarkEnd w:id="28"/>
      <w:bookmarkEnd w:id="29"/>
      <w:bookmarkEnd w:id="30"/>
      <w:r>
        <w:rPr>
          <w:rFonts w:cs="Arial" w:ascii="Arial" w:hAnsi="Arial"/>
          <w:b w:val="false"/>
        </w:rPr>
        <w:t>mit Auftritt</w:t>
      </w:r>
      <w:bookmarkEnd w:id="24"/>
      <w:bookmarkEnd w:id="25"/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gentialschacht mit seitlichem Auftritt (rutschhemmend), Haupt- und Schachtrohr aus geschleudertem / gewickeltem glasfaserverstärktem Polyesterharz (UP-GF) gemäß DIN EN ISO 23856 und DIN 16868 / DIN 16969 einschließlich Steigleiter liefern, zur Verwendungsstelle transportieren und einbau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Hauptrohr:</w:t>
        <w:tab/>
        <w:t>DN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steifigkeit Hauptrohr:</w:t>
        <w:tab/>
        <w:t>SN..............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Abwinklung im Hauptrohr:</w:t>
        <w:tab/>
        <w:t>Grad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Schachtrohr:</w:t>
        <w:tab/>
        <w:t>DN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Auftrittsbreite:</w:t>
        <w:tab/>
        <w:t>…………..m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:</w:t>
        <w:tab/>
        <w:t>Zulauf / Ablauf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Schachttiefe (Sohle – GOK):</w:t>
        <w:tab/>
        <w:t>......................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Steigleiter: </w:t>
        <w:tab/>
        <w:t>DIN EN 14396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Material </w:t>
        <w:tab/>
        <w:t>GFK / Edelstah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Leiterbreite:</w:t>
        <w:tab/>
        <w:t>………………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Einstieghilfe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31" w:name="_Toc25307852"/>
      <w:bookmarkStart w:id="32" w:name="_Toc525555528"/>
      <w:bookmarkStart w:id="33" w:name="_Toc517678051"/>
      <w:bookmarkStart w:id="34" w:name="_Toc434657129"/>
      <w:bookmarkStart w:id="35" w:name="_Toc403296932"/>
      <w:bookmarkStart w:id="36" w:name="_Toc403293875"/>
      <w:bookmarkStart w:id="37" w:name="_Toc399837038"/>
      <w:r>
        <w:rPr>
          <w:rFonts w:cs="Arial" w:ascii="Arial" w:hAnsi="Arial"/>
          <w:b w:val="false"/>
        </w:rPr>
        <w:t xml:space="preserve">Tangentialschacht </w:t>
      </w:r>
      <w:bookmarkEnd w:id="33"/>
      <w:bookmarkEnd w:id="34"/>
      <w:bookmarkEnd w:id="35"/>
      <w:bookmarkEnd w:id="36"/>
      <w:bookmarkEnd w:id="37"/>
      <w:r>
        <w:rPr>
          <w:rFonts w:cs="Arial" w:ascii="Arial" w:hAnsi="Arial"/>
          <w:b w:val="false"/>
        </w:rPr>
        <w:t>ohne Auftritt</w:t>
      </w:r>
      <w:bookmarkEnd w:id="31"/>
      <w:bookmarkEnd w:id="32"/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gentialschacht ohne Auftritt, Haupt- und Schachtrohr aus geschleudertem / gewickeltem glasfaserverstärktem Polyesterharz (UP-GF) gemäß DIN EN ISO 23856 und DIN 16868 / DIN 16969, einschließlich Steigleiter liefern, zur Verwendungsstelle transportieren und einbau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Hauptrohr:</w:t>
        <w:tab/>
        <w:t>DN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Steifigkeit Hauptrohr:</w:t>
        <w:tab/>
        <w:t>SN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Abwinklung im Hauptrohr:</w:t>
        <w:tab/>
        <w:t>Grad…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Schachtrohr:</w:t>
        <w:tab/>
        <w:t>DN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:</w:t>
        <w:tab/>
        <w:t>Zulauf / Ablauf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Schachttiefe (Sohle – GOK):</w:t>
        <w:tab/>
        <w:t>…...................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Steigleiter: </w:t>
        <w:tab/>
        <w:t>DIN EN 14396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Material</w:t>
        <w:tab/>
        <w:t>GFK / Edelstah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Leiterbreite:</w:t>
        <w:tab/>
        <w:t>………………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Einstieghilfe: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38" w:name="_Toc25307853"/>
      <w:bookmarkStart w:id="39" w:name="_Toc525555529"/>
      <w:bookmarkStart w:id="40" w:name="_Toc108434366"/>
      <w:r>
        <w:rPr>
          <w:rFonts w:cs="Arial" w:ascii="Arial" w:hAnsi="Arial"/>
          <w:b w:val="false"/>
        </w:rPr>
        <w:t>Anschlussstutzen</w:t>
      </w:r>
      <w:bookmarkEnd w:id="38"/>
      <w:bookmarkEnd w:id="39"/>
      <w:bookmarkEnd w:id="40"/>
    </w:p>
    <w:p>
      <w:pPr>
        <w:pStyle w:val="Normal"/>
        <w:jc w:val="both"/>
        <w:rPr>
          <w:rFonts w:cs="Arial"/>
        </w:rPr>
      </w:pPr>
      <w:r>
        <w:rPr>
          <w:rFonts w:cs="Arial"/>
        </w:rPr>
        <w:t>Zusätzliche Anschlussstutzen werkseitig eingebunden passend zum Schachtsystem der Pos.......... liefer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:</w:t>
        <w:tab/>
        <w:t>DN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Material:</w:t>
        <w:tab/>
        <w:t>....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Winkel:</w:t>
        <w:tab/>
        <w:t>Grad………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Kupplung:</w:t>
        <w:tab/>
        <w:t>ja / nein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41" w:name="_Toc434657131"/>
      <w:bookmarkStart w:id="42" w:name="_Toc403296934"/>
      <w:bookmarkStart w:id="43" w:name="_Toc403293877"/>
      <w:bookmarkStart w:id="44" w:name="_Toc399837040"/>
      <w:bookmarkStart w:id="45" w:name="_Toc25307854"/>
      <w:bookmarkStart w:id="46" w:name="_Toc525555531"/>
      <w:bookmarkStart w:id="47" w:name="_Toc108434370"/>
      <w:r>
        <w:rPr>
          <w:rFonts w:cs="Arial" w:ascii="Arial" w:hAnsi="Arial"/>
        </w:rPr>
        <w:t>Absturz</w:t>
      </w:r>
      <w:bookmarkEnd w:id="45"/>
      <w:bookmarkEnd w:id="46"/>
      <w:bookmarkEnd w:id="47"/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48" w:name="_Toc434657131"/>
      <w:bookmarkStart w:id="49" w:name="_Toc403296934"/>
      <w:bookmarkStart w:id="50" w:name="_Toc403293877"/>
      <w:bookmarkStart w:id="51" w:name="_Toc399837040"/>
      <w:bookmarkStart w:id="52" w:name="_Toc25307855"/>
      <w:bookmarkStart w:id="53" w:name="_Toc525555532"/>
      <w:bookmarkStart w:id="54" w:name="_Toc108434371"/>
      <w:r>
        <w:rPr>
          <w:rFonts w:cs="Arial" w:ascii="Arial" w:hAnsi="Arial"/>
          <w:b w:val="false"/>
        </w:rPr>
        <w:t>Innenliegender Untersturz</w:t>
      </w:r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nenliegender Untersturz am Einlauf als Zulage zum Schacht der Pos........ mit Rohren </w:t>
      </w:r>
      <w:r>
        <w:rPr>
          <w:rFonts w:eastAsia="Arial" w:cs="Arial"/>
          <w:color w:val="000000" w:themeColor="text1"/>
          <w:szCs w:val="22"/>
        </w:rPr>
        <w:t xml:space="preserve">und Formstücken </w:t>
      </w:r>
      <w:r>
        <w:rPr>
          <w:rFonts w:cs="Arial"/>
          <w:szCs w:val="22"/>
        </w:rPr>
        <w:t>aus geschleudertem / gewickeltem glasfaserverstärktem Polyesterharz (UP-GF), Absturzhöhe gemessen von Sohle Einlauf bis Sohle Auslauf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ennweite Zulauf:</w:t>
        <w:tab/>
        <w:t>DN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ennweite Absturz:</w:t>
        <w:tab/>
        <w:t>DN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bsturzhöhe:</w:t>
        <w:tab/>
        <w:t>m.........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4"/>
          <w:u w:val="none"/>
        </w:rPr>
      </w:pPr>
      <w:r>
        <w:rPr>
          <w:rFonts w:cs="Arial" w:ascii="Arial" w:hAnsi="Arial"/>
          <w:b w:val="false"/>
          <w:kern w:val="0"/>
          <w:sz w:val="22"/>
          <w:szCs w:val="24"/>
          <w:u w:val="none"/>
        </w:rPr>
      </w:r>
      <w:bookmarkStart w:id="55" w:name="_Toc525555533"/>
      <w:bookmarkStart w:id="56" w:name="_Toc108434372"/>
      <w:bookmarkStart w:id="57" w:name="_Toc525555533"/>
      <w:bookmarkStart w:id="58" w:name="_Toc108434372"/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bookmarkStart w:id="59" w:name="_Toc25307856"/>
      <w:r>
        <w:rPr>
          <w:rFonts w:cs="Arial" w:ascii="Arial" w:hAnsi="Arial"/>
          <w:b w:val="false"/>
        </w:rPr>
        <w:t>Außenliegender Untersturz</w:t>
      </w:r>
      <w:bookmarkEnd w:id="57"/>
      <w:bookmarkEnd w:id="58"/>
      <w:bookmarkEnd w:id="59"/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  <w:t>Außenliegender Untersturz als Zulage zum Schacht der Pos........ mit Rohren und Formstücken aus geschleudertem / gewickeltem glasfaserverstärktem Polyesterharz (UP-GF), Absturzhöhe gemessen von Sohle Einlauf bis Sohle Auslauf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Zulauf:</w:t>
        <w:tab/>
        <w:t>DN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Absturz:</w:t>
        <w:tab/>
        <w:t>DN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Absturzhöhe:</w:t>
        <w:tab/>
        <w:t>m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60" w:name="_Toc25307857"/>
      <w:bookmarkStart w:id="61" w:name="_Toc525555534"/>
      <w:bookmarkStart w:id="62" w:name="_Toc108434373"/>
      <w:bookmarkStart w:id="63" w:name="_Toc504884827"/>
      <w:r>
        <w:rPr>
          <w:rFonts w:cs="Arial" w:ascii="Arial" w:hAnsi="Arial"/>
        </w:rPr>
        <w:t>Stahlbetonschachtabdeckung</w:t>
      </w:r>
      <w:bookmarkEnd w:id="60"/>
      <w:bookmarkEnd w:id="61"/>
      <w:bookmarkEnd w:id="62"/>
      <w:bookmarkEnd w:id="63"/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64" w:name="_Toc25307858"/>
      <w:bookmarkStart w:id="65" w:name="_Toc525555536"/>
      <w:bookmarkStart w:id="66" w:name="_Toc108434376"/>
      <w:bookmarkStart w:id="67" w:name="_Toc504884830"/>
      <w:r>
        <w:rPr>
          <w:rFonts w:cs="Arial" w:ascii="Arial" w:hAnsi="Arial"/>
          <w:b w:val="false"/>
        </w:rPr>
        <w:t>Abdeckplatte</w:t>
      </w:r>
      <w:bookmarkEnd w:id="66"/>
      <w:bookmarkEnd w:id="67"/>
      <w:r>
        <w:rPr>
          <w:rFonts w:cs="Arial" w:ascii="Arial" w:hAnsi="Arial"/>
          <w:b w:val="false"/>
        </w:rPr>
        <w:t>, tagwasserdicht</w:t>
      </w:r>
      <w:bookmarkEnd w:id="64"/>
      <w:bookmarkEnd w:id="65"/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  <w:t>Abdeckplatte aus Stahlbeton gemäß/analog DIN 4034, passend zum Schachtsystem der Pos. ……., mit EPDM-Dichtung; tagwasserdicht, verschiebesicher, liefern, zur Verwendungsstelle transportieren und einbauen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Schachtrohr:</w:t>
        <w:tab/>
        <w:t>DN...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Einstiegsöffnung </w:t>
        <w:tab/>
        <w:t>625 mm / 800 m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Unterseite und Durchstieg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mit GFK-Beschichtung </w:t>
        <w:tab/>
        <w:t>ja / nein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68" w:name="_Toc25307859"/>
      <w:bookmarkStart w:id="69" w:name="_Toc525555537"/>
      <w:r>
        <w:rPr>
          <w:rFonts w:cs="Arial" w:ascii="Arial" w:hAnsi="Arial"/>
          <w:b w:val="false"/>
        </w:rPr>
        <w:t>Abdeckplatte mit Kupplung</w:t>
      </w:r>
      <w:bookmarkEnd w:id="68"/>
      <w:bookmarkEnd w:id="69"/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  <w:t>Abdeckplatte aus Stahlbeton gemäß/analog DIN 4034 , passend zum Schachtsystem der Pos. ……., mit integrierter GFK-Kupplung und EPDM-Dichtung; dicht gegen drückendes Grundwasser; liefern, zur Verwendungsstelle transportieren und einbauen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Nennweite Schachtrohr:</w:t>
        <w:tab/>
        <w:t>DN..................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>Einstiegsöffnung</w:t>
        <w:tab/>
        <w:t>625 mm / 800 m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bookmarkStart w:id="70" w:name="_Toc525555538"/>
      <w:r>
        <w:rPr>
          <w:rFonts w:cs="Arial"/>
        </w:rPr>
        <w:t xml:space="preserve">Unterseite und Durchstieg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mit GFK-Beschichtung </w:t>
        <w:tab/>
        <w:t>ja / nein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before="40" w:after="4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bookmarkStart w:id="71" w:name="_Toc25307860"/>
      <w:r>
        <w:rPr>
          <w:rFonts w:eastAsia="Arial" w:cs="Arial" w:ascii="Arial" w:hAnsi="Arial"/>
          <w:b w:val="false"/>
        </w:rPr>
        <w:t>Übergangs</w:t>
      </w:r>
      <w:r>
        <w:rPr>
          <w:rFonts w:cs="Arial" w:ascii="Arial" w:hAnsi="Arial"/>
          <w:b w:val="false"/>
        </w:rPr>
        <w:t>platte, tagwasserdicht</w:t>
      </w:r>
      <w:bookmarkEnd w:id="71"/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before="40" w:after="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>Übergangs</w:t>
      </w:r>
      <w:r>
        <w:rPr>
          <w:rFonts w:cs="Arial"/>
          <w:szCs w:val="22"/>
        </w:rPr>
        <w:t xml:space="preserve">platte aus Stahlbeton gemäß/analog DIN 4034, mit Aufkantung aus Beton für den Übergang auf Betonfertigteile gemäß DIN 4034 Teil1; </w:t>
      </w:r>
      <w:r>
        <w:rPr>
          <w:rFonts w:eastAsia="Arial" w:cs="Arial"/>
          <w:color w:val="000000" w:themeColor="text1"/>
          <w:szCs w:val="22"/>
        </w:rPr>
        <w:t xml:space="preserve">passend zum Schachtsystem der Pos. ……., </w:t>
      </w:r>
      <w:r>
        <w:rPr>
          <w:rFonts w:cs="Arial"/>
          <w:szCs w:val="22"/>
        </w:rPr>
        <w:t>tagwasserdicht, verschiebesicher, liefern, zur Verwendungsstelle transportieren und einbauen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before="40" w:after="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3969" w:leader="none"/>
        </w:tabs>
        <w:spacing w:before="4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>Nennweite Schachtrohr:</w:t>
        <w:tab/>
        <w:t>DN..................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3969" w:leader="none"/>
        </w:tabs>
        <w:spacing w:before="4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>Durchstiegsöffnung</w:t>
        <w:tab/>
        <w:t>1000 mm / 1200 m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Unterseite und Durchstieg 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both"/>
        <w:rPr>
          <w:rFonts w:cs="Arial"/>
          <w:szCs w:val="22"/>
        </w:rPr>
      </w:pPr>
      <w:r>
        <w:rPr>
          <w:rFonts w:cs="Arial"/>
        </w:rPr>
        <w:t xml:space="preserve">mit GFK-Beschichtung </w:t>
        <w:tab/>
        <w:t>ja / nein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before="4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72" w:name="_Toc25307861"/>
      <w:r>
        <w:rPr>
          <w:rFonts w:eastAsia="Arial" w:cs="Arial" w:ascii="Arial" w:hAnsi="Arial"/>
          <w:b w:val="false"/>
        </w:rPr>
        <w:t>Übergangsp</w:t>
      </w:r>
      <w:r>
        <w:rPr>
          <w:rFonts w:cs="Arial" w:ascii="Arial" w:hAnsi="Arial"/>
          <w:b w:val="false"/>
        </w:rPr>
        <w:t>latte mit Kupplung</w:t>
      </w:r>
      <w:bookmarkEnd w:id="72"/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before="40" w:after="40"/>
        <w:jc w:val="both"/>
        <w:rPr>
          <w:rFonts w:cs="Arial"/>
        </w:rPr>
      </w:pPr>
      <w:r>
        <w:rPr>
          <w:rFonts w:eastAsia="Arial" w:cs="Arial"/>
        </w:rPr>
        <w:t>Übergangs</w:t>
      </w:r>
      <w:r>
        <w:rPr>
          <w:rFonts w:cs="Arial"/>
        </w:rPr>
        <w:t>platte aus Stahlbeton gemäß/analog DIN 4034, mit Aufkantung aus Beton für den Übergang auf Betonfertigteile gemäß DIN 4034 Teil1; passend zum Schachtsystem der Pos. ……., mit integrierter GFK-Kupplung und EPDM-Dichtung; dicht gegen drückendes Grundwasser; liefern, zur Verwendungsstelle transportieren und einbauen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before="4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3969" w:leader="none"/>
        </w:tabs>
        <w:spacing w:before="40" w:after="40"/>
        <w:jc w:val="both"/>
        <w:rPr>
          <w:rFonts w:cs="Arial"/>
        </w:rPr>
      </w:pPr>
      <w:r>
        <w:rPr>
          <w:rFonts w:cs="Arial"/>
        </w:rPr>
        <w:t>Nennweite Schachtrohr:</w:t>
        <w:tab/>
        <w:t>DN...................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both"/>
        <w:rPr>
          <w:rFonts w:cs="Arial"/>
        </w:rPr>
      </w:pPr>
      <w:r>
        <w:rPr>
          <w:rFonts w:cs="Arial"/>
        </w:rPr>
        <w:t>Durchstiegsöffnung</w:t>
        <w:tab/>
        <w:t>1000 mm / 1200 mm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  <w:t xml:space="preserve">Unterseite und Durchstieg 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3969" w:leader="none"/>
        </w:tabs>
        <w:spacing w:before="40" w:after="40"/>
        <w:jc w:val="both"/>
        <w:rPr>
          <w:rFonts w:cs="Arial"/>
        </w:rPr>
      </w:pPr>
      <w:bookmarkStart w:id="73" w:name="_Toc525555538"/>
      <w:r>
        <w:rPr>
          <w:rFonts w:cs="Arial"/>
        </w:rPr>
        <w:t xml:space="preserve">mit GFK-Beschichtung </w:t>
        <w:tab/>
        <w:t>ja / nein</w:t>
      </w:r>
      <w:bookmarkEnd w:id="73"/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74" w:name="_Toc25307862"/>
      <w:bookmarkStart w:id="75" w:name="_Toc525555539"/>
      <w:r>
        <w:rPr>
          <w:rFonts w:eastAsia="Arial" w:cs="Arial" w:ascii="Arial" w:hAnsi="Arial"/>
          <w:b w:val="false"/>
        </w:rPr>
        <w:t>Übergangsadapter</w:t>
      </w:r>
      <w:bookmarkEnd w:id="75"/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N1000 Schachtring</w:t>
      </w:r>
      <w:bookmarkEnd w:id="74"/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</w:rPr>
      </w:pPr>
      <w:r>
        <w:rPr>
          <w:rFonts w:cs="Arial"/>
        </w:rPr>
        <w:t>GFK Übergangsadapter mit Dichtung für Schachtrohr DN 1000 (DA 1026mm) für den Übergang auf Betonfertigteile gemäß DIN 4034 Teil1 liefer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76" w:name="_Toc25307863"/>
      <w:bookmarkStart w:id="77" w:name="_Toc525555541"/>
      <w:r>
        <w:rPr>
          <w:rFonts w:eastAsia="Arial" w:cs="Arial" w:ascii="Arial" w:hAnsi="Arial"/>
          <w:b w:val="false"/>
        </w:rPr>
        <w:t>Übergangsadapter</w:t>
      </w:r>
      <w:bookmarkEnd w:id="77"/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N1200 Schachtring</w:t>
      </w:r>
      <w:bookmarkEnd w:id="76"/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cs="Arial"/>
          <w:sz w:val="24"/>
        </w:rPr>
      </w:pPr>
      <w:r>
        <w:rPr>
          <w:rFonts w:cs="Arial"/>
        </w:rPr>
        <w:t>GFK Übergangsadapter mit Dichtung für Schachtrohr DN 1200 (DA 1280mm) für den Übergang auf Betonfertigteile gemäß DIN 4034 Teil1 liefern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362951"/>
    </w:sdtPr>
    <w:sdtContent>
      <w:p>
        <w:pPr>
          <w:pStyle w:val="Header"/>
          <w:pBdr>
            <w:top w:val="single" w:sz="6" w:space="0" w:color="000000"/>
          </w:pBdr>
          <w:tabs>
            <w:tab w:val="clear" w:pos="4536"/>
            <w:tab w:val="center" w:pos="5670" w:leader="none"/>
            <w:tab w:val="right" w:pos="9072" w:leader="none"/>
          </w:tabs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>Amiblu-Ausschreibungstexte Schächte EN 15383 (12/2023-Rev03)</w:t>
          <w:tab/>
          <w:tab/>
          <w:t xml:space="preserve">Seite 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7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  <w:r>
          <w:rPr>
            <w:rStyle w:val="Pagenumber"/>
            <w:rFonts w:cs="Arial"/>
            <w:sz w:val="16"/>
            <w:szCs w:val="16"/>
          </w:rPr>
          <w:t>/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NUMPAGES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7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60270" cy="61785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5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9e1502"/>
    <w:pPr>
      <w:keepNext w:val="true"/>
      <w:widowControl w:val="false"/>
      <w:tabs>
        <w:tab w:val="clear" w:pos="709"/>
        <w:tab w:val="left" w:pos="567" w:leader="none"/>
      </w:tabs>
      <w:spacing w:before="120" w:after="40"/>
      <w:outlineLvl w:val="0"/>
    </w:pPr>
    <w:rPr>
      <w:rFonts w:ascii="Times New Roman" w:hAnsi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e6f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a65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a654d"/>
    <w:rPr/>
  </w:style>
  <w:style w:type="character" w:styleId="InternetLink">
    <w:name w:val="Hyperlink"/>
    <w:uiPriority w:val="99"/>
    <w:rsid w:val="006a654d"/>
    <w:rPr>
      <w:color w:val="0000FF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9e1502"/>
    <w:rPr>
      <w:rFonts w:ascii="Times New Roman" w:hAnsi="Times New Roman" w:eastAsia="Times New Roman" w:cs="Times New Roman"/>
      <w:b/>
      <w:kern w:val="2"/>
      <w:sz w:val="24"/>
      <w:szCs w:val="20"/>
      <w:u w:val="single"/>
      <w:lang w:eastAsia="de-DE"/>
    </w:rPr>
  </w:style>
  <w:style w:type="character" w:styleId="TextkrperZchn" w:customStyle="1">
    <w:name w:val="Textkörper Zchn"/>
    <w:basedOn w:val="DefaultParagraphFont"/>
    <w:qFormat/>
    <w:rsid w:val="00df6460"/>
    <w:rPr>
      <w:rFonts w:ascii="Arial" w:hAnsi="Arial" w:eastAsia="Times New Roman" w:cs="Times New Roman"/>
      <w:i/>
      <w:szCs w:val="20"/>
      <w:lang w:eastAsia="de-DE"/>
    </w:rPr>
  </w:style>
  <w:style w:type="character" w:styleId="Annotationreference">
    <w:name w:val="annotation reference"/>
    <w:basedOn w:val="DefaultParagraphFont"/>
    <w:unhideWhenUsed/>
    <w:qFormat/>
    <w:rsid w:val="00132de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132deb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32deb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2deb"/>
    <w:rPr>
      <w:rFonts w:ascii="Segoe UI" w:hAnsi="Segoe UI" w:eastAsia="Times New Roman" w:cs="Segoe UI"/>
      <w:sz w:val="18"/>
      <w:szCs w:val="1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e6f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Formatvorlage2Zchn" w:customStyle="1">
    <w:name w:val="Formatvorlage2 Zchn"/>
    <w:basedOn w:val="ListenabsatzZchn"/>
    <w:link w:val="Formatvorlage2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Pagenumber">
    <w:name w:val="page number"/>
    <w:basedOn w:val="DefaultParagraphFont"/>
    <w:qFormat/>
    <w:rsid w:val="00350d7d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f6460"/>
    <w:pPr>
      <w:widowControl w:val="false"/>
      <w:tabs>
        <w:tab w:val="clear" w:pos="709"/>
        <w:tab w:val="left" w:pos="1701" w:leader="none"/>
      </w:tabs>
      <w:ind w:right="1416" w:hanging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6a65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a65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rsid w:val="005a784e"/>
    <w:pPr>
      <w:tabs>
        <w:tab w:val="clear" w:pos="709"/>
        <w:tab w:val="left" w:pos="851" w:leader="none"/>
        <w:tab w:val="right" w:pos="9060" w:leader="dot"/>
      </w:tabs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880441"/>
    <w:pPr>
      <w:tabs>
        <w:tab w:val="clear" w:pos="709"/>
        <w:tab w:val="left" w:pos="440" w:leader="none"/>
        <w:tab w:val="right" w:pos="9060" w:leader="dot"/>
      </w:tabs>
      <w:spacing w:before="240" w:after="240"/>
    </w:pPr>
    <w:rPr>
      <w:rFonts w:cs="Arial"/>
      <w:sz w:val="24"/>
    </w:rPr>
  </w:style>
  <w:style w:type="paragraph" w:styleId="Annotationtext">
    <w:name w:val="annotation text"/>
    <w:basedOn w:val="Normal"/>
    <w:link w:val="KommentartextZchn"/>
    <w:unhideWhenUsed/>
    <w:qFormat/>
    <w:rsid w:val="00132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32deb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2d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fb2e7e"/>
    <w:pPr>
      <w:spacing w:before="0" w:after="0"/>
      <w:ind w:left="720" w:hanging="0"/>
      <w:contextualSpacing/>
    </w:pPr>
    <w:rPr/>
  </w:style>
  <w:style w:type="paragraph" w:styleId="Formatvorlage2" w:customStyle="1">
    <w:name w:val="Formatvorlage2"/>
    <w:basedOn w:val="ListParagraph"/>
    <w:link w:val="Formatvorlage2Zchn"/>
    <w:qFormat/>
    <w:rsid w:val="001439f0"/>
    <w:pPr>
      <w:keepNext w:val="true"/>
      <w:ind w:left="709" w:hanging="0"/>
      <w:outlineLvl w:val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0b40af"/>
  </w:style>
  <w:style w:type="numbering" w:styleId="Formatvorlage3" w:customStyle="1">
    <w:name w:val="Formatvorlage3"/>
    <w:uiPriority w:val="99"/>
    <w:qFormat/>
    <w:rsid w:val="0047296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A71EA64D19CAB4181CF3C050DDB034D" ma:contentTypeVersion="20" ma:contentTypeDescription="Ein neues Dokument erstellen." ma:contentTypeScope="" ma:versionID="728006b5effbd6d1916943f1757a6484">
  <xsd:schema xmlns:xsd="http://www.w3.org/2001/XMLSchema" xmlns:xs="http://www.w3.org/2001/XMLSchema" xmlns:p="http://schemas.microsoft.com/office/2006/metadata/properties" xmlns:ns2="2d08d690-96d5-412c-9149-0a9364413348" xmlns:ns3="c2450c63-0a40-4fc7-b51e-ea6c629c387d" targetNamespace="http://schemas.microsoft.com/office/2006/metadata/properties" ma:root="true" ma:fieldsID="d11e7e1ffd7862ff2ae86f705e630d98" ns2:_="" ns3:_="">
    <xsd:import namespace="2d08d690-96d5-412c-9149-0a9364413348"/>
    <xsd:import namespace="c2450c63-0a40-4fc7-b51e-ea6c629c38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gfbf" minOccurs="0"/>
                <xsd:element ref="ns2:_Flow_SignoffStatu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8d690-96d5-412c-9149-0a93644133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gfbf" ma:index="20" nillable="true" ma:displayName="Text" ma:internalName="gfbf">
      <xsd:simpleType>
        <xsd:restriction base="dms:Text"/>
      </xsd:simpleType>
    </xsd:element>
    <xsd:element name="_Flow_SignoffStatus" ma:index="21" nillable="true" ma:displayName="Status Unterschrift" ma:internalName="Status_x0020_Unterschrift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Bildmarkierungen" ma:readOnly="false" ma:fieldId="{5cf76f15-5ced-4ddc-b409-7134ff3c332f}" ma:taxonomyMulti="true" ma:sspId="66b26d4e-cd87-4d9d-9302-206b6f370d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450c63-0a40-4fc7-b51e-ea6c629c387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ec533661-f24a-40ba-81f7-5c0a6ef51d5e}" ma:internalName="TaxCatchAll" ma:showField="CatchAllData" ma:web="c2450c63-0a40-4fc7-b51e-ea6c629c38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2450c63-0a40-4fc7-b51e-ea6c629c387d">
      <UserInfo>
        <DisplayName/>
        <AccountId xsi:nil="true"/>
        <AccountType/>
      </UserInfo>
    </SharedWithUsers>
    <gfbf xmlns="2d08d690-96d5-412c-9149-0a9364413348" xsi:nil="true"/>
    <_Flow_SignoffStatus xmlns="2d08d690-96d5-412c-9149-0a9364413348" xsi:nil="true"/>
    <TaxCatchAll xmlns="c2450c63-0a40-4fc7-b51e-ea6c629c387d" xsi:nil="true"/>
    <lcf76f155ced4ddcb4097134ff3c332f xmlns="2d08d690-96d5-412c-9149-0a936441334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436665-9E0F-4DFF-B248-1DD883A641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08d690-96d5-412c-9149-0a9364413348"/>
    <ds:schemaRef ds:uri="c2450c63-0a40-4fc7-b51e-ea6c629c38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77B6DA-5DAC-47E8-B0BA-222F13DF2893}">
  <ds:schemaRefs>
    <ds:schemaRef ds:uri="http://schemas.microsoft.com/office/2006/metadata/properties"/>
    <ds:schemaRef ds:uri="http://schemas.microsoft.com/office/infopath/2007/PartnerControls"/>
    <ds:schemaRef ds:uri="c2450c63-0a40-4fc7-b51e-ea6c629c387d"/>
    <ds:schemaRef ds:uri="2d08d690-96d5-412c-9149-0a9364413348"/>
  </ds:schemaRefs>
</ds:datastoreItem>
</file>

<file path=customXml/itemProps3.xml><?xml version="1.0" encoding="utf-8"?>
<ds:datastoreItem xmlns:ds="http://schemas.openxmlformats.org/officeDocument/2006/customXml" ds:itemID="{D8117F2B-195C-424F-933D-946E929D99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C58B403-1328-40DA-A55F-CBEB611B4F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37</Words>
  <Characters>10944</Characters>
  <CharactersWithSpaces>126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8:00Z</dcterms:created>
  <dc:creator>Hennig, Jano (JAN)</dc:creator>
  <dc:description/>
  <dc:language>en-US</dc:language>
  <cp:lastModifiedBy>Waldner, Sabrina (SES)</cp:lastModifiedBy>
  <dcterms:modified xsi:type="dcterms:W3CDTF">2024-01-25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A71EA64D19CAB4181CF3C050DDB034D</vt:lpwstr>
  </property>
  <property fmtid="{D5CDD505-2E9C-101B-9397-08002B2CF9AE}" pid="4" name="MediaServiceImageTags">
    <vt:lpwstr/>
  </property>
  <property fmtid="{D5CDD505-2E9C-101B-9397-08002B2CF9AE}" pid="5" name="Order">
    <vt:r8>180391300</vt:r8>
  </property>
  <property fmtid="{D5CDD505-2E9C-101B-9397-08002B2CF9AE}" pid="6" name="TemplateUrl">
    <vt:lpwstr/>
  </property>
  <property fmtid="{D5CDD505-2E9C-101B-9397-08002B2CF9AE}" pid="7" name="_dlc_DocId">
    <vt:lpwstr>0030-509347266-1803913</vt:lpwstr>
  </property>
  <property fmtid="{D5CDD505-2E9C-101B-9397-08002B2CF9AE}" pid="8" name="_dlc_DocIdItemGuid">
    <vt:lpwstr>8a3aae80-47da-43b6-956d-58f1a1177fd4</vt:lpwstr>
  </property>
  <property fmtid="{D5CDD505-2E9C-101B-9397-08002B2CF9AE}" pid="9" name="_dlc_DocIdUrl">
    <vt:lpwstr>https://amiblu.sharepoint.com/sites/blu/resources/_layouts/15/DocIdRedir.aspx?ID=0030-509347266-1803913, 0030-509347266-1803913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