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1270" simplePos="0" locked="0" layoutInCell="0" allowOverlap="1" relativeHeight="22" wp14:anchorId="3CCA52E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28080" cy="100965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009800"/>
                        </a:xfrm>
                        <a:prstGeom prst="rect">
                          <a:avLst/>
                        </a:prstGeom>
                        <a:solidFill>
                          <a:srgbClr val="126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Dane wejściowe do obliczeń staty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lacja metodą przecisku / mikrotunelingu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w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2"/>
                                <w:szCs w:val="22"/>
                                <w:lang w:val="de-DE"/>
                              </w:rPr>
                              <w:t>DWA-A 16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1269b0" stroked="f" o:allowincell="f" style="position:absolute;margin-left:-1.5pt;margin-top:7.5pt;width:490.35pt;height:79.45pt;mso-wrap-style:square;v-text-anchor:top" wp14:anchorId="3CCA52E4">
                <v:fill o:detectmouseclick="t" type="solid" color2="#ed96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Dane wejściowe do obliczeń staty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lacja metodą przecisku / mikrotunelingu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wg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de-D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22"/>
                          <w:szCs w:val="22"/>
                          <w:lang w:val="de-DE"/>
                        </w:rPr>
                        <w:t>DWA-A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eieForm"/>
        <w:tabs>
          <w:tab w:val="clear" w:pos="720"/>
          <w:tab w:val="left" w:pos="340" w:leader="none"/>
        </w:tabs>
        <w:rPr>
          <w:rFonts w:ascii="Arial" w:hAnsi="Arial"/>
          <w:b/>
          <w:b/>
          <w:color w:val="000000" w:themeColor="text1"/>
          <w:sz w:val="16"/>
          <w:szCs w:val="16"/>
        </w:rPr>
      </w:pPr>
      <w:r>
        <w:rPr>
          <w:sz w:val="16"/>
          <w:szCs w:val="16"/>
          <w:lang w:val="en-GB"/>
        </w:rPr>
        <w:br/>
      </w:r>
      <w:r>
        <w:rPr>
          <w:rFonts w:ascii="Arial" w:hAnsi="Arial"/>
          <w:b/>
          <w:color w:val="000000" w:themeColor="text1"/>
          <w:sz w:val="16"/>
          <w:szCs w:val="16"/>
        </w:rPr>
        <w:t xml:space="preserve">Amiblu Poland Sp. z o.o. </w:t>
      </w:r>
    </w:p>
    <w:p>
      <w:pPr>
        <w:pStyle w:val="FreieForm"/>
        <w:tabs>
          <w:tab w:val="clear" w:pos="720"/>
          <w:tab w:val="left" w:pos="340" w:leader="none"/>
        </w:tabs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ul. Koksownicza 11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41-300 Dąbrowa Górnicza</w:t>
      </w:r>
    </w:p>
    <w:p>
      <w:pPr>
        <w:pStyle w:val="FreieForm"/>
        <w:tabs>
          <w:tab w:val="clear" w:pos="720"/>
          <w:tab w:val="left" w:pos="340" w:leader="none"/>
        </w:tabs>
        <w:spacing w:lineRule="atLeast" w:line="160"/>
        <w:rPr>
          <w:rFonts w:ascii="Arial" w:hAnsi="Arial" w:eastAsia="Calibri" w:cs="Arial" w:eastAsiaTheme="minorHAnsi"/>
          <w:color w:val="0000FF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.dabrowa@amiblu.com</w:t>
        </w:r>
      </w:hyperlink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,  </w:t>
      </w:r>
      <w:r>
        <w:rPr>
          <w:rFonts w:eastAsia="Calibri" w:cs="Arial" w:ascii="Arial" w:hAnsi="Arial" w:eastAsiaTheme="minorHAnsi"/>
          <w:color w:val="0000FF"/>
          <w:sz w:val="16"/>
          <w:szCs w:val="16"/>
          <w:u w:val="single"/>
        </w:rPr>
        <w:t>biuro.gdansk@amiblu.com</w:t>
      </w:r>
      <w:r>
        <w:rPr>
          <w:rFonts w:eastAsia="Calibri" w:cs="Arial" w:ascii="Arial" w:hAnsi="Arial" w:eastAsiaTheme="minorHAnsi"/>
          <w:color w:val="0000FF"/>
          <w:sz w:val="16"/>
          <w:szCs w:val="16"/>
        </w:rPr>
        <w:t xml:space="preserve"> , </w:t>
      </w:r>
      <w:hyperlink r:id="rId3">
        <w:r>
          <w:rPr>
            <w:rStyle w:val="InternetLink"/>
            <w:rFonts w:eastAsia="Calibri" w:cs="Arial" w:ascii="Arial" w:hAnsi="Arial" w:eastAsiaTheme="minorHAnsi"/>
            <w:sz w:val="16"/>
            <w:szCs w:val="16"/>
          </w:rPr>
          <w:t>biuro.poznan@amiblu.com</w:t>
        </w:r>
      </w:hyperlink>
      <w:r>
        <w:rPr>
          <w:rFonts w:eastAsia="Calibri" w:cs="Arial" w:ascii="Arial" w:hAnsi="Arial" w:eastAsiaTheme="minorHAnsi"/>
          <w:color w:val="0000FF"/>
          <w:sz w:val="16"/>
          <w:szCs w:val="16"/>
        </w:rPr>
        <w:t xml:space="preserve"> </w:t>
      </w:r>
    </w:p>
    <w:p>
      <w:pPr>
        <w:pStyle w:val="FreieForm"/>
        <w:tabs>
          <w:tab w:val="clear" w:pos="720"/>
          <w:tab w:val="left" w:pos="340" w:leader="none"/>
        </w:tabs>
        <w:spacing w:lineRule="atLeast" w:line="160"/>
        <w:rPr>
          <w:rFonts w:ascii="Arial" w:hAnsi="Arial" w:eastAsia="Calibri" w:cs="Arial" w:eastAsiaTheme="minorHAnsi"/>
          <w:color w:val="auto"/>
          <w:sz w:val="16"/>
          <w:szCs w:val="16"/>
        </w:rPr>
      </w:pPr>
      <w:r>
        <w:rPr>
          <w:rFonts w:eastAsia="Calibri" w:cs="Arial" w:eastAsiaTheme="minorHAnsi" w:ascii="Arial" w:hAnsi="Arial"/>
          <w:color w:val="auto"/>
          <w:sz w:val="16"/>
          <w:szCs w:val="16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"/>
        <w:gridCol w:w="4578"/>
        <w:gridCol w:w="161"/>
        <w:gridCol w:w="4678"/>
      </w:tblGrid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9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zwa projek</w:t>
            </w:r>
            <w:r>
              <w:rPr>
                <w:sz w:val="18"/>
                <w:szCs w:val="18"/>
              </w:rPr>
              <w:t>tu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oba kontaktowa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lica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/Fax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d pocztow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pis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color w:val="7F7F7F" w:themeColor="text1" w:themeTint="80"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asto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34"/>
        <w:gridCol w:w="187"/>
        <w:gridCol w:w="96"/>
        <w:gridCol w:w="568"/>
        <w:gridCol w:w="376"/>
        <w:gridCol w:w="489"/>
        <w:gridCol w:w="279"/>
        <w:gridCol w:w="371"/>
        <w:gridCol w:w="55"/>
        <w:gridCol w:w="140"/>
        <w:gridCol w:w="561"/>
        <w:gridCol w:w="295"/>
        <w:gridCol w:w="279"/>
        <w:gridCol w:w="1281"/>
        <w:gridCol w:w="236"/>
        <w:gridCol w:w="176"/>
        <w:gridCol w:w="1008"/>
        <w:gridCol w:w="103"/>
        <w:gridCol w:w="887"/>
        <w:gridCol w:w="246"/>
        <w:gridCol w:w="321"/>
        <w:gridCol w:w="101"/>
      </w:tblGrid>
      <w:tr>
        <w:trPr>
          <w:trHeight w:val="439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Dane techniczne rury: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right="40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9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right="40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teriał rury    </w:t>
            </w:r>
          </w:p>
        </w:tc>
        <w:tc>
          <w:tcPr>
            <w:tcW w:w="19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GRP (UP-GF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śnienie PN</w:t>
            </w:r>
          </w:p>
        </w:tc>
        <w:tc>
          <w:tcPr>
            <w:tcW w:w="24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ca zewnętrzna OD</w:t>
            </w:r>
          </w:p>
        </w:tc>
        <w:tc>
          <w:tcPr>
            <w:tcW w:w="19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m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ścianki e</w:t>
            </w:r>
          </w:p>
        </w:tc>
        <w:tc>
          <w:tcPr>
            <w:tcW w:w="24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przecisku l</w:t>
            </w:r>
          </w:p>
        </w:tc>
        <w:tc>
          <w:tcPr>
            <w:tcW w:w="19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siła przeciskania</w:t>
            </w:r>
          </w:p>
        </w:tc>
        <w:tc>
          <w:tcPr>
            <w:tcW w:w="24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06" w:type="dxa"/>
            <w:gridSpan w:val="8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ane techniczne rurociągu: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righ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długość</w:t>
            </w:r>
          </w:p>
        </w:tc>
        <w:tc>
          <w:tcPr>
            <w:tcW w:w="171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</w:t>
            </w:r>
            <w:r>
              <w:rPr>
                <w:sz w:val="16"/>
                <w:szCs w:val="16"/>
                <w:lang w:val="de-DE"/>
              </w:rPr>
              <w:t>najdłuższy dcinek</w:t>
            </w:r>
          </w:p>
        </w:tc>
        <w:tc>
          <w:tcPr>
            <w:tcW w:w="19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asa przecisku</w:t>
            </w:r>
          </w:p>
        </w:tc>
        <w:tc>
          <w:tcPr>
            <w:tcW w:w="21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76_3377316242"/>
            <w:bookmarkStart w:id="2" w:name="__Fieldmark__176_3377316242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cinek </w:t>
            </w:r>
            <w:r>
              <w:rPr>
                <w:bCs/>
                <w:sz w:val="16"/>
                <w:szCs w:val="16"/>
              </w:rPr>
              <w:t>prosty</w:t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firstLine="23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82_3377316242"/>
            <w:bookmarkStart w:id="4" w:name="__Fieldmark__182_337731624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en łuk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87_3377316242"/>
            <w:bookmarkStart w:id="6" w:name="__Fieldmark__187_3377316242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lka łuków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ień łuku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łuk 1</w:t>
            </w:r>
          </w:p>
        </w:tc>
        <w:tc>
          <w:tcPr>
            <w:tcW w:w="114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first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łuk 2</w:t>
            </w:r>
          </w:p>
        </w:tc>
        <w:tc>
          <w:tcPr>
            <w:tcW w:w="1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firstLine="2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łuk 3 </w:t>
            </w:r>
          </w:p>
        </w:tc>
        <w:tc>
          <w:tcPr>
            <w:tcW w:w="11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jście pomiędzy łukami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07_3377316242"/>
            <w:bookmarkStart w:id="8" w:name="__Fieldmark__207_3377316242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tak  </w:t>
            </w:r>
          </w:p>
        </w:tc>
        <w:tc>
          <w:tcPr>
            <w:tcW w:w="483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13_3377316242"/>
            <w:bookmarkStart w:id="10" w:name="__Fieldmark__213_3377316242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ni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astosowanie stacji pośrednich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26_3377316242"/>
            <w:bookmarkStart w:id="12" w:name="__Fieldmark__226_3377316242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tak</w:t>
            </w:r>
          </w:p>
        </w:tc>
        <w:tc>
          <w:tcPr>
            <w:tcW w:w="483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31_3377316242"/>
            <w:bookmarkStart w:id="14" w:name="__Fieldmark__231_3377316242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ni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hanging="10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ane techniczne dotyczące metody wykonania: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ing process</w:t>
            </w:r>
          </w:p>
        </w:tc>
        <w:tc>
          <w:tcPr>
            <w:tcW w:w="7954" w:type="dxa"/>
            <w:gridSpan w:val="2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średnica głowicy  </w:t>
            </w:r>
          </w:p>
        </w:tc>
        <w:tc>
          <w:tcPr>
            <w:tcW w:w="17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623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m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smarowanie w trakcie zabudowy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72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45_3377316242"/>
            <w:bookmarkStart w:id="16" w:name="__Fieldmark__245_3377316242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ie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" w:name="__Fieldmark__251_3377316242"/>
            <w:bookmarkStart w:id="18" w:name="__Fieldmark__251_3377316242"/>
            <w:bookmarkEnd w:id="18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jc w:val="right"/>
              <w:rPr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</w:rPr>
              <w:t>ciśnienie środka smarującego</w:t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7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e wypełnienie szczeliny pierścieniowej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62_3377316242"/>
            <w:bookmarkStart w:id="20" w:name="__Fieldmark__262_3377316242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ie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1" w:name="__Fieldmark__268_3377316242"/>
            <w:bookmarkStart w:id="22" w:name="__Fieldmark__268_3377316242"/>
            <w:bookmarkEnd w:id="22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ak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śnienie wypełniac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color w:val="7F7F7F" w:themeColor="text1" w:themeTint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3118"/>
        <w:gridCol w:w="417"/>
        <w:gridCol w:w="1993"/>
        <w:gridCol w:w="2254"/>
        <w:gridCol w:w="1005"/>
      </w:tblGrid>
      <w:tr>
        <w:trPr>
          <w:trHeight w:val="439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ind w:left="-7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westie dotyczące obliczeń statycznych dla przecisków wg DWA-A 125 / DVGW GW 304: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/>
              <w:ind w:right="40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360"/>
              <w:ind w:left="-9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405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99_3377316242"/>
            <w:bookmarkStart w:id="24" w:name="__Fieldmark__499_3377316242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ze czoła przecisku z iniektem lub zawiesiną gruntową, pełne wzmocnienie (wypełnienie)  </w:t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iny pierścieniowej począwszy od czoła przecisku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15_3377316242"/>
            <w:bookmarkStart w:id="26" w:name="__Fieldmark__515_3377316242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metody przeciskowe, ciągłe wzmacnianie (wypełnienie) szczeliny  z dokumentacją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21_3377316242"/>
            <w:bookmarkStart w:id="28" w:name="__Fieldmark__521_3377316242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ina pierścieniowa ≤ 1,0 cm (w stosunku do promienia), sprawdzana niesystematycznie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28_3377316242"/>
            <w:bookmarkStart w:id="30" w:name="__Fieldmark__528_3377316242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ina pierścieniowa &gt; 1,0 cm (w stosunku do promienia), sprawdzana niesystematycznie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84"/>
        <w:gridCol w:w="566"/>
        <w:gridCol w:w="142"/>
        <w:gridCol w:w="993"/>
        <w:gridCol w:w="417"/>
        <w:gridCol w:w="9"/>
        <w:gridCol w:w="849"/>
        <w:gridCol w:w="568"/>
        <w:gridCol w:w="567"/>
        <w:gridCol w:w="141"/>
        <w:gridCol w:w="143"/>
        <w:gridCol w:w="424"/>
        <w:gridCol w:w="568"/>
        <w:gridCol w:w="567"/>
        <w:gridCol w:w="850"/>
        <w:gridCol w:w="566"/>
      </w:tblGrid>
      <w:tr>
        <w:trPr>
          <w:trHeight w:val="439" w:hRule="atLeast"/>
        </w:trPr>
        <w:tc>
          <w:tcPr>
            <w:tcW w:w="9638" w:type="dxa"/>
            <w:gridSpan w:val="17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>
                <w:b/>
                <w:bCs/>
                <w:iCs/>
                <w:u w:val="single"/>
              </w:rPr>
              <w:t>Dane dotyczące obciążeń:</w:t>
            </w:r>
          </w:p>
        </w:tc>
      </w:tr>
      <w:tr>
        <w:trPr>
          <w:trHeight w:val="21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/>
              <w:ind w:right="405" w:hanging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-9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atLeast"/>
        </w:trPr>
        <w:tc>
          <w:tcPr>
            <w:tcW w:w="29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left="-68" w:right="-60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ębokość posadowi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68" w:right="-60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yżej sklepienia rury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h</w:t>
            </w:r>
            <w:r>
              <w:rPr>
                <w:sz w:val="20"/>
                <w:szCs w:val="20"/>
                <w:vertAlign w:val="subscript"/>
              </w:rPr>
              <w:t>ü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2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h</w:t>
            </w:r>
            <w:r>
              <w:rPr>
                <w:sz w:val="20"/>
                <w:szCs w:val="20"/>
                <w:vertAlign w:val="subscript"/>
              </w:rPr>
              <w:t>ü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right="-60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ody gruntow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68" w:right="-60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yżej niwelety rury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h</w:t>
            </w:r>
            <w:r>
              <w:rPr>
                <w:sz w:val="20"/>
                <w:szCs w:val="20"/>
                <w:vertAlign w:val="subscript"/>
              </w:rPr>
              <w:t>ü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2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h</w:t>
            </w:r>
            <w:r>
              <w:rPr>
                <w:sz w:val="20"/>
                <w:szCs w:val="20"/>
                <w:vertAlign w:val="subscript"/>
              </w:rPr>
              <w:t>ü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-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śnienie wewnętrzne</w:t>
            </w:r>
          </w:p>
        </w:tc>
        <w:tc>
          <w:tcPr>
            <w:tcW w:w="1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tap instalacji</w:t>
            </w:r>
          </w:p>
        </w:tc>
        <w:tc>
          <w:tcPr>
            <w:tcW w:w="12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8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eksploatacji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ypełnienie wodą</w:t>
            </w:r>
          </w:p>
        </w:tc>
        <w:tc>
          <w:tcPr>
            <w:tcW w:w="19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</w:t>
            </w:r>
            <w:r>
              <w:rPr>
                <w:sz w:val="20"/>
                <w:szCs w:val="20"/>
                <w:lang w:val="de-DE"/>
              </w:rPr>
              <w:t xml:space="preserve">Etap instalacji </w:t>
            </w:r>
          </w:p>
        </w:tc>
        <w:tc>
          <w:tcPr>
            <w:tcW w:w="12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</w:t>
            </w:r>
          </w:p>
        </w:tc>
        <w:tc>
          <w:tcPr>
            <w:tcW w:w="18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Etap eksploatacji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</w:t>
            </w:r>
          </w:p>
        </w:tc>
      </w:tr>
      <w:tr>
        <w:trPr>
          <w:trHeight w:val="98" w:hRule="atLeast"/>
          <w:cantSplit w:val="true"/>
        </w:trPr>
        <w:tc>
          <w:tcPr>
            <w:tcW w:w="9638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ind w:left="-7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ciążenia komunikacyjne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16_3377316242"/>
            <w:bookmarkStart w:id="32" w:name="__Fieldmark__616_3377316242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M 1</w:t>
            </w:r>
          </w:p>
        </w:tc>
        <w:tc>
          <w:tcPr>
            <w:tcW w:w="4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" w:name="__Fieldmark__621_3377316242"/>
            <w:bookmarkStart w:id="34" w:name="__Fieldmark__621_3377316242"/>
            <w:bookmarkEnd w:id="3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lej LM71 jednotorowa*</w:t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5" w:name="__Fieldmark__631_3377316242"/>
            <w:bookmarkStart w:id="36" w:name="__Fieldmark__631_3377316242"/>
            <w:bookmarkEnd w:id="3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lej LM71wielotorowa*</w:t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40_3377316242"/>
            <w:bookmarkStart w:id="38" w:name="__Fieldmark__640_3377316242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FZ</w:t>
            </w:r>
          </w:p>
        </w:tc>
        <w:tc>
          <w:tcPr>
            <w:tcW w:w="12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9" w:name="__Fieldmark__645_3377316242"/>
            <w:bookmarkStart w:id="40" w:name="__Fieldmark__645_3377316242"/>
            <w:bookmarkEnd w:id="4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 traffic</w:t>
            </w:r>
          </w:p>
        </w:tc>
      </w:tr>
      <w:tr>
        <w:trPr>
          <w:trHeight w:val="137" w:hRule="atLeast"/>
          <w:cantSplit w:val="true"/>
        </w:trPr>
        <w:tc>
          <w:tcPr>
            <w:tcW w:w="9638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480"/>
              <w:ind w:left="-68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GB"/>
              </w:rPr>
              <w:t>* proszę dołączyć przekrój poprzeczny</w:t>
            </w:r>
          </w:p>
        </w:tc>
      </w:tr>
      <w:tr>
        <w:trPr>
          <w:trHeight w:val="434" w:hRule="atLeast"/>
          <w:cantSplit w:val="true"/>
        </w:trPr>
        <w:tc>
          <w:tcPr>
            <w:tcW w:w="581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bciążenia powierzchniowe (np. budynki)</w:t>
            </w:r>
          </w:p>
        </w:tc>
        <w:tc>
          <w:tcPr>
            <w:tcW w:w="2410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/m²</w:t>
            </w:r>
          </w:p>
        </w:tc>
      </w:tr>
    </w:tbl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26"/>
        <w:gridCol w:w="1421"/>
        <w:gridCol w:w="15"/>
        <w:gridCol w:w="543"/>
        <w:gridCol w:w="1560"/>
        <w:gridCol w:w="561"/>
        <w:gridCol w:w="724"/>
        <w:gridCol w:w="995"/>
      </w:tblGrid>
      <w:tr>
        <w:trPr>
          <w:trHeight w:val="439" w:hRule="atLeast"/>
        </w:trPr>
        <w:tc>
          <w:tcPr>
            <w:tcW w:w="9646" w:type="dxa"/>
            <w:gridSpan w:val="9"/>
            <w:tcBorders/>
          </w:tcPr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  <w:bookmarkStart w:id="41" w:name="_Hlk25145269"/>
            <w:bookmarkStart w:id="42" w:name="_Hlk25145269"/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b/>
                <w:bCs/>
                <w:iCs/>
                <w:u w:val="single"/>
              </w:rPr>
              <w:t>Warunki gruntowe na poziomie rury i powyżej:</w:t>
            </w:r>
          </w:p>
        </w:tc>
      </w:tr>
      <w:tr>
        <w:trPr>
          <w:trHeight w:val="215" w:hRule="atLeast"/>
        </w:trPr>
        <w:tc>
          <w:tcPr>
            <w:tcW w:w="9646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ind w:left="-9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60" w:after="0"/>
              <w:ind w:left="-68" w:hanging="0"/>
              <w:rPr>
                <w:b/>
                <w:b/>
                <w:sz w:val="18"/>
                <w:szCs w:val="18"/>
              </w:rPr>
            </w:pPr>
            <w:bookmarkStart w:id="43" w:name="_Hlk22809411"/>
            <w:r>
              <w:rPr>
                <w:b/>
                <w:sz w:val="16"/>
                <w:szCs w:val="16"/>
              </w:rPr>
              <w:t>Rodzaj gruntu wokół rury przeciskow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68" w:right="-5596" w:firstLine="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95_3377316242"/>
            <w:bookmarkStart w:id="45" w:name="__Fieldmark__795_337731624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1 – grunty niespoist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9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804_3377316242"/>
            <w:bookmarkStart w:id="47" w:name="__Fieldmark__804_337731624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2 – grunty mało spoiste</w:t>
            </w:r>
            <w:bookmarkEnd w:id="43"/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Poziom zagęszczenia D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816_3377316242"/>
            <w:bookmarkStart w:id="49" w:name="__Fieldmark__816_337731624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4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dzo luźn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0" w:name="__Fieldmark__822_3377316242"/>
            <w:bookmarkStart w:id="51" w:name="__Fieldmark__822_3377316242"/>
            <w:bookmarkEnd w:id="5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źn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826_3377316242"/>
            <w:bookmarkStart w:id="53" w:name="__Fieldmark__826_337731624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źny do średnigęs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832_3377316242"/>
            <w:bookmarkStart w:id="55" w:name="__Fieldmark__832_337731624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4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ogęst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6" w:name="__Fieldmark__837_3377316242"/>
            <w:bookmarkStart w:id="57" w:name="__Fieldmark__837_3377316242"/>
            <w:bookmarkEnd w:id="5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ogęsty do zwart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845_3377316242"/>
            <w:bookmarkStart w:id="59" w:name="__Fieldmark__845_337731624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ar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49_3377316242"/>
            <w:bookmarkStart w:id="61" w:name="__Fieldmark__849_337731624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zwarty do bardzo zwar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55_3377316242"/>
            <w:bookmarkStart w:id="63" w:name="__Fieldmark__855_337731624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</w:tr>
      <w:tr>
        <w:trPr>
          <w:trHeight w:val="191" w:hRule="exact"/>
        </w:trPr>
        <w:tc>
          <w:tcPr>
            <w:tcW w:w="9646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5598" w:firstLine="9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859_3377316242"/>
            <w:bookmarkStart w:id="65" w:name="__Fieldmark__859_337731624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3 – grunty spoiste mieszane         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6" w:name="__Fieldmark__866_3377316242"/>
            <w:bookmarkStart w:id="67" w:name="__Fieldmark__866_3377316242"/>
            <w:bookmarkEnd w:id="6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4 – grunty spoiste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</w:t>
            </w:r>
            <w:r>
              <w:rPr>
                <w:sz w:val="16"/>
                <w:szCs w:val="16"/>
                <w:lang w:val="de-DE"/>
              </w:rPr>
              <w:t>Konsystencja I</w:t>
            </w:r>
            <w:r>
              <w:rPr>
                <w:sz w:val="16"/>
                <w:szCs w:val="16"/>
                <w:vertAlign w:val="subscript"/>
                <w:lang w:val="de-DE"/>
              </w:rPr>
              <w:t>C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76_3377316242"/>
            <w:bookmarkStart w:id="69" w:name="__Fieldmark__876_337731624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luźny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0" w:name="__Fieldmark__882_3377316242"/>
            <w:bookmarkStart w:id="71" w:name="__Fieldmark__882_3377316242"/>
            <w:bookmarkEnd w:id="7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luźn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86_3377316242"/>
            <w:bookmarkStart w:id="73" w:name="__Fieldmark__886_337731624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luźny do średnigęs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92_3377316242"/>
            <w:bookmarkStart w:id="75" w:name="__Fieldmark__892_337731624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średniogęsty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6" w:name="__Fieldmark__897_3377316242"/>
            <w:bookmarkStart w:id="77" w:name="__Fieldmark__897_3377316242"/>
            <w:bookmarkEnd w:id="7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średniogęsty do zwart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01_3377316242"/>
            <w:bookmarkStart w:id="79" w:name="__Fieldmark__901_337731624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zwar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05_3377316242"/>
            <w:bookmarkStart w:id="81" w:name="__Fieldmark__905_337731624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09_3377316242"/>
            <w:bookmarkStart w:id="83" w:name="__Fieldmark__909_337731624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</w:tr>
      <w:tr>
        <w:trPr>
          <w:trHeight w:val="21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  <w:tab w:val="left" w:pos="3024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de-DE"/>
              </w:rPr>
              <w:t>Skał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right="-5598" w:firstLine="99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16_3377316242"/>
            <w:bookmarkStart w:id="85" w:name="__Fieldmark__916_337731624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34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zwietrze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920_3377316242"/>
            <w:bookmarkStart w:id="87" w:name="__Fieldmark__920_337731624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ty</w:t>
            </w:r>
          </w:p>
        </w:tc>
      </w:tr>
      <w:tr>
        <w:trPr>
          <w:trHeight w:val="70" w:hRule="atLeast"/>
        </w:trPr>
        <w:tc>
          <w:tcPr>
            <w:tcW w:w="964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stwa parametrów gruntowych względem DWA-A 161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iężar objętościowy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  <w:tab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³</w:t>
            </w:r>
          </w:p>
        </w:tc>
      </w:tr>
      <w:tr>
        <w:trPr>
          <w:trHeight w:val="57" w:hRule="exac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</w:t>
            </w:r>
            <w:r>
              <w:rPr>
                <w:sz w:val="18"/>
                <w:szCs w:val="18"/>
                <w:lang w:val="de-DE"/>
              </w:rPr>
              <w:t>Kąt tarcia wewn.  φ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</w:t>
            </w:r>
          </w:p>
        </w:tc>
      </w:tr>
      <w:tr>
        <w:trPr>
          <w:trHeight w:val="57" w:hRule="exac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duł odkształcenia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bookmarkStart w:id="88" w:name="_Hlk25145269"/>
            <w:r>
              <w:rPr>
                <w:sz w:val="18"/>
                <w:szCs w:val="18"/>
              </w:rPr>
              <w:t>N/mm²</w:t>
            </w:r>
            <w:bookmarkEnd w:id="88"/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26"/>
        <w:gridCol w:w="1421"/>
        <w:gridCol w:w="15"/>
        <w:gridCol w:w="543"/>
        <w:gridCol w:w="1560"/>
        <w:gridCol w:w="561"/>
        <w:gridCol w:w="724"/>
        <w:gridCol w:w="988"/>
        <w:gridCol w:w="7"/>
      </w:tblGrid>
      <w:tr>
        <w:trPr>
          <w:trHeight w:val="589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60" w:after="0"/>
              <w:ind w:lef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odzaj gruntu powyżej rury przeciskow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68" w:right="-5596" w:firstLine="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116_3377316242"/>
            <w:bookmarkStart w:id="90" w:name="__Fieldmark__1116_3377316242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1 – grunty niespoist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9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120_3377316242"/>
            <w:bookmarkStart w:id="92" w:name="__Fieldmark__1120_3377316242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2 – grunty mało spoiste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Poziom zagęszczenia D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125_3377316242"/>
            <w:bookmarkStart w:id="94" w:name="__Fieldmark__1125_3377316242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4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dzo luźn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5" w:name="__Fieldmark__1131_3377316242"/>
            <w:bookmarkStart w:id="96" w:name="__Fieldmark__1131_3377316242"/>
            <w:bookmarkEnd w:id="9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źn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1135_3377316242"/>
            <w:bookmarkStart w:id="98" w:name="__Fieldmark__1135_3377316242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źny do średnigęs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141_3377316242"/>
            <w:bookmarkStart w:id="100" w:name="__Fieldmark__1141_3377316242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4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ogęsty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1" w:name="__Fieldmark__1146_3377316242"/>
            <w:bookmarkStart w:id="102" w:name="__Fieldmark__1146_3377316242"/>
            <w:bookmarkEnd w:id="10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ogęsty do zwart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150_3377316242"/>
            <w:bookmarkStart w:id="104" w:name="__Fieldmark__1150_3377316242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ar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921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154_3377316242"/>
            <w:bookmarkStart w:id="106" w:name="__Fieldmark__1154_3377316242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zwarty do bardzo zwar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393" w:firstLine="3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160_3377316242"/>
            <w:bookmarkStart w:id="108" w:name="__Fieldmark__1160_3377316242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</w:tr>
      <w:tr>
        <w:trPr>
          <w:trHeight w:val="191" w:hRule="exact"/>
        </w:trPr>
        <w:tc>
          <w:tcPr>
            <w:tcW w:w="9646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5598" w:firstLine="9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164_3377316242"/>
            <w:bookmarkStart w:id="110" w:name="__Fieldmark__1164_3377316242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3 – grunty spoiste mieszane         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1" w:name="__Fieldmark__1171_3377316242"/>
            <w:bookmarkStart w:id="112" w:name="__Fieldmark__1171_3377316242"/>
            <w:bookmarkEnd w:id="11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left="-6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4 – grunty spoiste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</w:t>
            </w:r>
            <w:r>
              <w:rPr>
                <w:sz w:val="16"/>
                <w:szCs w:val="16"/>
                <w:lang w:val="de-DE"/>
              </w:rPr>
              <w:t>Konsystencja I</w:t>
            </w:r>
            <w:r>
              <w:rPr>
                <w:sz w:val="16"/>
                <w:szCs w:val="16"/>
                <w:vertAlign w:val="subscript"/>
                <w:lang w:val="de-DE"/>
              </w:rPr>
              <w:t>C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181_3377316242"/>
            <w:bookmarkStart w:id="114" w:name="__Fieldmark__1181_3377316242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luźny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5" w:name="__Fieldmark__1187_3377316242"/>
            <w:bookmarkStart w:id="116" w:name="__Fieldmark__1187_3377316242"/>
            <w:bookmarkEnd w:id="11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luźn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191_3377316242"/>
            <w:bookmarkStart w:id="118" w:name="__Fieldmark__1191_3377316242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luźny do średnigęs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197_3377316242"/>
            <w:bookmarkStart w:id="120" w:name="__Fieldmark__1197_3377316242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średniogęsty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1" w:name="__Fieldmark__1202_3377316242"/>
            <w:bookmarkStart w:id="122" w:name="__Fieldmark__1202_3377316242"/>
            <w:bookmarkEnd w:id="12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średniogęsty do zwart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206_3377316242"/>
            <w:bookmarkStart w:id="124" w:name="__Fieldmark__1206_3377316242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zwarty</w:t>
            </w:r>
          </w:p>
        </w:tc>
      </w:tr>
      <w:tr>
        <w:trPr>
          <w:trHeight w:val="369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210_3377316242"/>
            <w:bookmarkStart w:id="126" w:name="__Fieldmark__1210_3377316242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214_3377316242"/>
            <w:bookmarkStart w:id="128" w:name="__Fieldmark__1214_3377316242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</w:rPr>
              <w:t>bardzo zwarty</w:t>
            </w:r>
          </w:p>
        </w:tc>
      </w:tr>
      <w:tr>
        <w:trPr>
          <w:trHeight w:val="21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5596" w:firstLine="9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1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right="-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  <w:tab w:val="left" w:pos="3024" w:leader="none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de-DE"/>
              </w:rPr>
              <w:t>Skał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right="-5598" w:firstLine="99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221_3377316242"/>
            <w:bookmarkStart w:id="130" w:name="__Fieldmark__1221_3377316242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34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zwietrze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hanging="0"/>
              <w:jc w:val="right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225_3377316242"/>
            <w:bookmarkStart w:id="132" w:name="__Fieldmark__1225_3377316242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70" w:firstLine="7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ty</w:t>
            </w:r>
          </w:p>
        </w:tc>
      </w:tr>
      <w:tr>
        <w:trPr>
          <w:trHeight w:val="265" w:hRule="atLeast"/>
        </w:trPr>
        <w:tc>
          <w:tcPr>
            <w:tcW w:w="964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 w:before="60" w:after="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stwa parametrów gruntowych względem DWA-A 161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iężar objętościowy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  <w:tab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³</w:t>
            </w:r>
          </w:p>
        </w:tc>
      </w:tr>
      <w:tr>
        <w:trPr>
          <w:trHeight w:val="57" w:hRule="exac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ąt tarcie wewn. φ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</w:t>
            </w:r>
          </w:p>
        </w:tc>
      </w:tr>
      <w:tr>
        <w:trPr>
          <w:trHeight w:val="57" w:hRule="exac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500" w:leader="none"/>
                <w:tab w:val="left" w:pos="5306" w:leader="none"/>
              </w:tabs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duł odkształcenia</w:t>
            </w:r>
          </w:p>
        </w:tc>
        <w:tc>
          <w:tcPr>
            <w:tcW w:w="12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color w:val="7F7F7F" w:themeColor="text1" w:themeTint="8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²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b/>
                <w:bCs/>
                <w:iCs/>
                <w:u w:val="single"/>
              </w:rPr>
              <w:t>Uwagi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left="-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left="-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0"/>
                <w:szCs w:val="20"/>
              </w:rPr>
            </w:pPr>
            <w:r>
              <w:rPr>
                <w:color w:val="7F7F7F" w:themeColor="text1" w:themeTint="8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left="-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  <w:lang w:val="de-DE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540</wp:posOffset>
          </wp:positionH>
          <wp:positionV relativeFrom="paragraph">
            <wp:posOffset>-46990</wp:posOffset>
          </wp:positionV>
          <wp:extent cx="1612900" cy="461010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004435</wp:posOffset>
          </wp:positionH>
          <wp:positionV relativeFrom="paragraph">
            <wp:posOffset>-56515</wp:posOffset>
          </wp:positionV>
          <wp:extent cx="659765" cy="406400"/>
          <wp:effectExtent l="0" t="0" r="0" b="0"/>
          <wp:wrapNone/>
          <wp:docPr id="4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911215</wp:posOffset>
          </wp:positionH>
          <wp:positionV relativeFrom="paragraph">
            <wp:posOffset>-63500</wp:posOffset>
          </wp:positionV>
          <wp:extent cx="346710" cy="429260"/>
          <wp:effectExtent l="0" t="0" r="0" b="0"/>
          <wp:wrapNone/>
          <wp:docPr id="5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17" wp14:anchorId="1664950F">
              <wp:simplePos x="0" y="0"/>
              <wp:positionH relativeFrom="column">
                <wp:posOffset>5784215</wp:posOffset>
              </wp:positionH>
              <wp:positionV relativeFrom="paragraph">
                <wp:posOffset>-55245</wp:posOffset>
              </wp:positionV>
              <wp:extent cx="635" cy="401955"/>
              <wp:effectExtent l="5080" t="5080" r="5080" b="5080"/>
              <wp:wrapNone/>
              <wp:docPr id="6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45pt,-4.35pt" to="455.45pt,27.25pt" ID="Gerader Verbinder 25" stroked="t" o:allowincell="f" style="position:absolute" wp14:anchorId="1664950F">
              <v:stroke color="#868686" weight="9360" dashstyle="dash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5771515</wp:posOffset>
          </wp:positionH>
          <wp:positionV relativeFrom="paragraph">
            <wp:posOffset>502920</wp:posOffset>
          </wp:positionV>
          <wp:extent cx="10191115" cy="9065895"/>
          <wp:effectExtent l="0" t="0" r="0" b="0"/>
          <wp:wrapNone/>
          <wp:docPr id="7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a3ae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rsid w:val="00cf573d"/>
    <w:p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rsid w:val="00cf573d"/>
    <w:p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rsid w:val="00cf573d"/>
    <w:p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fe399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Berschrift6Zchn"/>
    <w:unhideWhenUsed/>
    <w:qFormat/>
    <w:rsid w:val="0056414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cf573d"/>
    <w:rPr>
      <w:rFonts w:ascii="Tahoma" w:hAnsi="Tahoma" w:cs="Tahoma"/>
      <w:sz w:val="18"/>
      <w:szCs w:val="19"/>
      <w:lang w:val="en-US" w:eastAsia="en-US" w:bidi="en-US"/>
    </w:rPr>
  </w:style>
  <w:style w:type="character" w:styleId="HeadingsChar" w:customStyle="1">
    <w:name w:val="Headings Char"/>
    <w:basedOn w:val="TextkrperZchn"/>
    <w:link w:val="Headings"/>
    <w:qFormat/>
    <w:rsid w:val="00cf573d"/>
    <w:rPr>
      <w:rFonts w:ascii="Tahoma" w:hAnsi="Tahoma" w:cs="Tahoma"/>
      <w:b/>
      <w:bCs w:val="false"/>
      <w:sz w:val="18"/>
      <w:szCs w:val="19"/>
      <w:lang w:val="en-US" w:eastAsia="en-US" w:bidi="en-US"/>
    </w:rPr>
  </w:style>
  <w:style w:type="character" w:styleId="FieldTextChar" w:customStyle="1">
    <w:name w:val="Field Text Char"/>
    <w:basedOn w:val="DefaultParagraphFont"/>
    <w:link w:val="FieldText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FieldTextNotBoldChar" w:customStyle="1">
    <w:name w:val="Style Field Text + Not Bold Char"/>
    <w:basedOn w:val="FieldTextChar"/>
    <w:link w:val="StyleFieldTextNotBold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10ptBold" w:customStyle="1">
    <w:name w:val="Style 10 pt Bold"/>
    <w:basedOn w:val="DefaultParagraphFont"/>
    <w:qFormat/>
    <w:rsid w:val="00cf573d"/>
    <w:rPr>
      <w:rFonts w:ascii="Tahoma" w:hAnsi="Tahoma" w:cs="Tahoma"/>
      <w:b/>
      <w:bCs/>
      <w:sz w:val="20"/>
      <w:lang w:val="en-US" w:eastAsia="en-US" w:bidi="en-US"/>
    </w:rPr>
  </w:style>
  <w:style w:type="character" w:styleId="Style10pt" w:customStyle="1">
    <w:name w:val="Style 10 pt"/>
    <w:basedOn w:val="DefaultParagraphFont"/>
    <w:qFormat/>
    <w:rsid w:val="00cf573d"/>
    <w:rPr>
      <w:rFonts w:ascii="Tahoma" w:hAnsi="Tahoma" w:cs="Tahoma"/>
      <w:sz w:val="20"/>
      <w:lang w:val="en-US" w:eastAsia="en-US" w:bidi="en-US"/>
    </w:rPr>
  </w:style>
  <w:style w:type="character" w:styleId="Style10ptBoldUnderline" w:customStyle="1">
    <w:name w:val="Style 10 pt Bold Underline"/>
    <w:basedOn w:val="DefaultParagraphFont"/>
    <w:qFormat/>
    <w:rsid w:val="00cf573d"/>
    <w:rPr>
      <w:rFonts w:ascii="Tahoma" w:hAnsi="Tahoma" w:cs="Tahoma"/>
      <w:b/>
      <w:bCs/>
      <w:sz w:val="20"/>
      <w:u w:val="single"/>
      <w:lang w:val="en-US" w:eastAsia="en-US" w:bidi="en-US"/>
    </w:rPr>
  </w:style>
  <w:style w:type="character" w:styleId="SprechblasentextZchn" w:customStyle="1">
    <w:name w:val="Sprechblasentext Zchn"/>
    <w:basedOn w:val="DefaultParagraphFont"/>
    <w:link w:val="BalloonText"/>
    <w:qFormat/>
    <w:rsid w:val="00cb672e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e409a"/>
    <w:rPr>
      <w:color w:val="808080"/>
    </w:rPr>
  </w:style>
  <w:style w:type="character" w:styleId="InternetLink">
    <w:name w:val="Hyperlink"/>
    <w:basedOn w:val="DefaultParagraphFont"/>
    <w:rsid w:val="00b02c4f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4b4327"/>
    <w:rPr/>
  </w:style>
  <w:style w:type="character" w:styleId="Berschrift6Zchn" w:customStyle="1">
    <w:name w:val="Überschrift 6 Zchn"/>
    <w:basedOn w:val="DefaultParagraphFont"/>
    <w:link w:val="Heading6"/>
    <w:qFormat/>
    <w:rsid w:val="0056414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n-US" w:eastAsia="en-US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fe399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 w:eastAsia="en-US"/>
    </w:rPr>
  </w:style>
  <w:style w:type="character" w:styleId="Strong">
    <w:name w:val="Strong"/>
    <w:basedOn w:val="DefaultParagraphFont"/>
    <w:qFormat/>
    <w:rsid w:val="00d93fa4"/>
    <w:rPr>
      <w:b/>
      <w:bCs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c005b"/>
    <w:rPr>
      <w:color w:val="808080"/>
      <w:shd w:fill="E6E6E6" w:val="clear"/>
    </w:rPr>
  </w:style>
  <w:style w:type="character" w:styleId="FuzeileZchn" w:customStyle="1">
    <w:name w:val="Fußzeile Zchn"/>
    <w:basedOn w:val="DefaultParagraphFont"/>
    <w:link w:val="Footer"/>
    <w:qFormat/>
    <w:rsid w:val="00f3171b"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573d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uzeileZchn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 w:customStyle="1">
    <w:name w:val="Headings"/>
    <w:basedOn w:val="TextBody"/>
    <w:link w:val="HeadingsChar"/>
    <w:qFormat/>
    <w:rsid w:val="00cf573d"/>
    <w:pPr>
      <w:jc w:val="left"/>
    </w:pPr>
    <w:rPr>
      <w:b/>
      <w:sz w:val="20"/>
      <w:szCs w:val="20"/>
      <w:lang w:bidi="en-US"/>
    </w:rPr>
  </w:style>
  <w:style w:type="paragraph" w:styleId="FieldText" w:customStyle="1">
    <w:name w:val="Field Text"/>
    <w:basedOn w:val="Normal"/>
    <w:link w:val="FieldTextChar"/>
    <w:qFormat/>
    <w:rsid w:val="00cf573d"/>
    <w:pPr/>
    <w:rPr>
      <w:rFonts w:ascii="Tahoma" w:hAnsi="Tahoma" w:cs="Tahoma"/>
      <w:b/>
      <w:sz w:val="18"/>
      <w:szCs w:val="18"/>
      <w:lang w:bidi="en-US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cf573d"/>
    <w:pPr>
      <w:jc w:val="right"/>
    </w:pPr>
    <w:rPr>
      <w:b w:val="false"/>
    </w:rPr>
  </w:style>
  <w:style w:type="paragraph" w:styleId="Style10ptLeft075Right005" w:customStyle="1">
    <w:name w:val="Style 10 pt Left:  0.75&quot; Right:  0.05&quot;"/>
    <w:basedOn w:val="Normal"/>
    <w:qFormat/>
    <w:rsid w:val="00cf573d"/>
    <w:pPr>
      <w:ind w:left="1080" w:right="72" w:hanging="0"/>
    </w:pPr>
    <w:rPr>
      <w:rFonts w:ascii="Tahoma" w:hAnsi="Tahoma" w:cs="Tahoma"/>
      <w:sz w:val="20"/>
      <w:szCs w:val="20"/>
      <w:lang w:bidi="en-US"/>
    </w:rPr>
  </w:style>
  <w:style w:type="paragraph" w:styleId="FieldText2" w:customStyle="1">
    <w:name w:val="Field Text 2"/>
    <w:basedOn w:val="FieldText"/>
    <w:qFormat/>
    <w:rsid w:val="00cf573d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cb67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33a"/>
    <w:pPr>
      <w:spacing w:before="0" w:after="0"/>
      <w:ind w:left="720" w:hanging="0"/>
      <w:contextualSpacing/>
    </w:pPr>
    <w:rPr/>
  </w:style>
  <w:style w:type="paragraph" w:styleId="FreieForm" w:customStyle="1">
    <w:name w:val="Freie Form"/>
    <w:qFormat/>
    <w:rsid w:val="00224bdb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64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9b2cb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dabrowa@amiblu.com" TargetMode="External"/><Relationship Id="rId3" Type="http://schemas.openxmlformats.org/officeDocument/2006/relationships/hyperlink" Target="mailto:biuro.poznan@amibl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g5m xmlns="d07edb62-d99f-4d3c-9457-d7f35390af38">
      <UserInfo>
        <DisplayName/>
        <AccountId xsi:nil="true"/>
        <AccountType/>
      </UserInfo>
    </ig5m>
    <_ip_UnifiedCompliancePolicyUIAction xmlns="http://schemas.microsoft.com/sharepoint/v3" xsi:nil="true"/>
    <IconOverlay xmlns="http://schemas.microsoft.com/sharepoint/v4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E2885-7BD3-4DC7-A7DB-BB6CDF452B5B}">
  <ds:schemaRefs>
    <ds:schemaRef ds:uri="http://schemas.microsoft.com/office/2006/metadata/properties"/>
    <ds:schemaRef ds:uri="http://schemas.microsoft.com/office/infopath/2007/PartnerControls"/>
    <ds:schemaRef ds:uri="d07edb62-d99f-4d3c-9457-d7f35390af38"/>
    <ds:schemaRef ds:uri="http://schemas.microsoft.com/sharepoint/v3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1DDB0321-39E5-48E0-8943-A8F7C53DB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2832F7-9D7D-401E-A554-88C530F2EA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CFD933-2EAB-40DB-937B-BD1C209FD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 Zielplanung</Template>
  <TotalTime>0</TotalTime>
  <Application>LibreOffice/7.4.7.2$Linux_X86_64 LibreOffice_project/40$Build-2</Application>
  <AppVersion>15.0000</AppVersion>
  <Pages>4</Pages>
  <Words>474</Words>
  <Characters>4684</Characters>
  <CharactersWithSpaces>5148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4:00Z</dcterms:created>
  <dc:creator>schubert</dc:creator>
  <dc:description/>
  <dc:language>en-US</dc:language>
  <cp:lastModifiedBy>Waldner, Sabrina (SES)</cp:lastModifiedBy>
  <cp:lastPrinted>2016-12-14T14:30:00Z</cp:lastPrinted>
  <dcterms:modified xsi:type="dcterms:W3CDTF">2020-01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  <property fmtid="{D5CDD505-2E9C-101B-9397-08002B2CF9AE}" pid="3" name="_TemplateID">
    <vt:lpwstr>TC010908251031</vt:lpwstr>
  </property>
</Properties>
</file>